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 Batchdateien haben folgende Auf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repare.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Diskette in DF1: fuer Installation von AKCC vorbe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nstall.batch aufru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nstall.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KCC in DF1:c bzw. DF1:libs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Quelldiskette in DF0: (diese hier), und die selbst (oder vo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.batch) vorbereitete Zieldiskette in DF1: einle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KCC V1.4.001 Batchdateien.doc, 09.01.1992, (c) 1991-92 by 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